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COUNCIL ORGANIZATIONAL &amp; COUNCIL MEETING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UESDAY, APRIL 15, 2025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6:15 P.M. &amp; 6:30 P.M. 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OUNCIL CHAMBERS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6:15 P.M.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ORGANIZATIONAL MEETING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19"/>
          <w:szCs w:val="21"/>
        </w:rPr>
      </w:pPr>
      <w:r>
        <w:rPr>
          <w:b w:val="false"/>
          <w:bCs w:val="false"/>
          <w:sz w:val="19"/>
          <w:szCs w:val="21"/>
        </w:rPr>
        <w:t>Call organizational meeting to order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19"/>
          <w:szCs w:val="21"/>
        </w:rPr>
      </w:pPr>
      <w:r>
        <w:rPr>
          <w:b w:val="false"/>
          <w:bCs w:val="false"/>
          <w:sz w:val="19"/>
          <w:szCs w:val="21"/>
        </w:rPr>
        <w:t>Pledge of Allegiance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19"/>
          <w:szCs w:val="21"/>
        </w:rPr>
        <w:t>Roll call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19"/>
          <w:szCs w:val="21"/>
        </w:rPr>
        <w:t>Administer oath of office to newly elected Mayor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19"/>
          <w:szCs w:val="21"/>
        </w:rPr>
        <w:t>Administer oath of office to newly elected Alderpersons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19"/>
          <w:szCs w:val="19"/>
        </w:rPr>
        <w:t>Appoint Council President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19"/>
          <w:szCs w:val="21"/>
        </w:rPr>
        <w:t>Appoint and approve committee members and city offices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19"/>
          <w:szCs w:val="21"/>
        </w:rPr>
        <w:t>Adjourn.</w:t>
      </w:r>
      <w:r>
        <w:rPr>
          <w:b w:val="false"/>
          <w:bCs w:val="false"/>
          <w:sz w:val="21"/>
          <w:szCs w:val="21"/>
        </w:rPr>
        <w:tab/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 xml:space="preserve">6:30 PM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ITY COUNCIL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all meeting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Verify po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orrections or additions to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Comments from citizen’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pprove minutes from March 18, 2025, regular Council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8.     Committee reports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>A. Utility Committee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 on fluoridation on city water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 on gravel on Willard Rd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possible action on 5-year street plan.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ab/>
        <w:t xml:space="preserve">                      3.     Any other matters contained in the Utility Committee minutes.</w:t>
      </w:r>
    </w:p>
    <w:p>
      <w:pPr>
        <w:pStyle w:val="Normal"/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B.  Police Committee/Fire &amp; Ambul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C.   Finance Committee/City View Estate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D.  Library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E.   Personnel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ersonnel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F.  Park &amp; Recreation Committee: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ark &amp; Recreation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G.  Planning Commission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No meeting held.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ny other matters pertaining to Planning Commission.           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9.</w:t>
        <w:tab/>
        <w:t>Clerk’s report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0.</w:t>
        <w:tab/>
        <w:t>Mayor’s comment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1.</w:t>
        <w:tab/>
        <w:t>Any old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2.</w:t>
        <w:tab/>
        <w:t>Any new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3.</w:t>
        <w:tab/>
        <w:t>Approve voucher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4.</w:t>
        <w:tab/>
        <w:t>Adjourn.</w:t>
      </w:r>
    </w:p>
    <w:p>
      <w:pPr>
        <w:pStyle w:val="Normal"/>
        <w:tabs>
          <w:tab w:val="clear" w:pos="720"/>
          <w:tab w:val="center" w:pos="36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44:00Z</dcterms:created>
  <dc:creator>CITY HALL</dc:creator>
  <dc:description/>
  <cp:keywords/>
  <dc:language>en-US</dc:language>
  <cp:lastModifiedBy>Shannon Toufar</cp:lastModifiedBy>
  <cp:lastPrinted>2023-04-18T15:09:00Z</cp:lastPrinted>
  <dcterms:modified xsi:type="dcterms:W3CDTF">2025-04-01T16:44:00Z</dcterms:modified>
  <cp:revision>2</cp:revision>
  <dc:subject/>
  <dc:title>CITY COUNCIL MEETING</dc:title>
</cp:coreProperties>
</file>