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AMENDED AGENDA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CITY COUNCIL MEETING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TUESDAY, AUGUST 20, 2024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 xml:space="preserve">6:30 P.M. 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CITY HALL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left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all meeting to order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Pledge of Allegiance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oll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Verify posting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orrections or additions to agend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Comments from citizen’s present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Approve minutes from the July 16, 2024 regular Council meeting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Treasurer’s report.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9.     Committee reports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ab/>
        <w:t>A. Finance Committee/City View Estate: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Motion to go into Closed Session as per S.S. 19.85 (1)(e) (e) to discuss possible building requirements.</w:t>
      </w:r>
    </w:p>
    <w:p>
      <w:pPr>
        <w:pStyle w:val="Normal"/>
        <w:numPr>
          <w:ilvl w:val="0"/>
          <w:numId w:val="5"/>
        </w:numPr>
        <w:rPr/>
      </w:pPr>
      <w:r>
        <w:rPr>
          <w:sz w:val="19"/>
          <w:szCs w:val="19"/>
        </w:rPr>
        <w:t>Motion to reconvene to Open Session.</w:t>
      </w:r>
    </w:p>
    <w:p>
      <w:pPr>
        <w:pStyle w:val="Normal"/>
        <w:numPr>
          <w:ilvl w:val="0"/>
          <w:numId w:val="5"/>
        </w:numPr>
        <w:rPr>
          <w:sz w:val="19"/>
          <w:szCs w:val="19"/>
        </w:rPr>
      </w:pPr>
      <w:r>
        <w:rPr>
          <w:sz w:val="19"/>
          <w:szCs w:val="19"/>
        </w:rPr>
        <w:t>Discussion and action if needed on items during closed session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Finance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>B.  Utility/Cemetery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 xml:space="preserve">       1.</w:t>
        <w:tab/>
        <w:t>Discussion and action on holding tanks for the school concession stand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ab/>
        <w:t xml:space="preserve">       2.</w:t>
        <w:tab/>
        <w:t>Any other matters pertaining to the Utility Committee.</w:t>
      </w:r>
    </w:p>
    <w:p>
      <w:pPr>
        <w:pStyle w:val="Normal"/>
        <w:tabs>
          <w:tab w:val="clear" w:pos="720"/>
          <w:tab w:val="center" w:pos="1080" w:leader="none"/>
        </w:tabs>
        <w:rPr/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ab/>
        <w:t>C.  Police Committee/Fire &amp; Ambulance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action, if necessary, on golf cart ordinance 8-3-16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action, if necessary, on limitation on dogs in the city limits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action, if necessary, greenhouses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Report from Fire &amp; Ambulance meeting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action, if necessary, on trailer park RV’s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olice Committee/Fire &amp; Ambulanc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D.  Library Committee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eport from meeting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Library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E.   Personnel Committe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ersonnel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F.  Park &amp; Recreation Committee: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Any other matters pertaining to the Park &amp; Recreation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G.  Planning Commission:</w:t>
      </w:r>
    </w:p>
    <w:p>
      <w:pPr>
        <w:pStyle w:val="Normal"/>
        <w:numPr>
          <w:ilvl w:val="0"/>
          <w:numId w:val="7"/>
        </w:numPr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Any other matters pertaining to Planning Commission.           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0.</w:t>
        <w:tab/>
        <w:t>Clerk’s report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1.</w:t>
        <w:tab/>
        <w:t>Mayor’s comments.</w:t>
        <w:tab/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2.</w:t>
        <w:tab/>
        <w:t>Any old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3.</w:t>
        <w:tab/>
        <w:t>Any new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14.</w:t>
        <w:tab/>
        <w:t>Approve liquor licens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5.</w:t>
        <w:tab/>
        <w:t>Approve bartender licens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16.</w:t>
        <w:tab/>
        <w:t>Approve picnic licens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7.</w:t>
        <w:tab/>
        <w:t>Approve voucher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8.</w:t>
        <w:tab/>
        <w:t>Adjourn.</w:t>
      </w:r>
    </w:p>
    <w:p>
      <w:pPr>
        <w:pStyle w:val="Normal"/>
        <w:tabs>
          <w:tab w:val="clear" w:pos="720"/>
          <w:tab w:val="center" w:pos="360" w:leader="none"/>
        </w:tabs>
        <w:ind w:left="720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Shannon Toufar, Clerk/Treasurer</w:t>
      </w:r>
    </w:p>
    <w:sectPr>
      <w:type w:val="nextPage"/>
      <w:pgSz w:w="12240" w:h="15840"/>
      <w:pgMar w:left="28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44:00Z</dcterms:created>
  <dc:creator>CITY HALL</dc:creator>
  <dc:description/>
  <cp:keywords/>
  <dc:language>en-US</dc:language>
  <cp:lastModifiedBy>Shannon Toufar</cp:lastModifiedBy>
  <cp:lastPrinted>2024-05-17T10:30:00Z</cp:lastPrinted>
  <dcterms:modified xsi:type="dcterms:W3CDTF">2024-08-14T18:59:00Z</dcterms:modified>
  <cp:revision>8</cp:revision>
  <dc:subject/>
  <dc:title>CITY COUNCIL MEETING</dc:title>
</cp:coreProperties>
</file>