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ENDED AGEND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LOYAL CITY COUNCIL MEET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ESDAY, DECEMBER 17, 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YAL CITY HAL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:3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all meeting to order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oll call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Verify po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rrections or additions to agenda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mments from citizen’s present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Approve minutes from the November 19, 2024 regular Council meeting.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9.     Committee reports</w:t>
        <w:tab/>
      </w:r>
    </w:p>
    <w:p>
      <w:pPr>
        <w:pStyle w:val="Normal"/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>A.   Utility Committee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action on fluoridation in the City of Loyal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on sewer pipe repair on E. Elm D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Discussion on Main Street z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.   Police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action on adoption of hemp-derived cannabinoid ordinanc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Utilit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 xml:space="preserve">                B.  Finance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.   Library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eport from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.  Personnel Committee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Personnel Committee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o meeting held.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Park &amp; Recreation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G.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/>
      </w:pPr>
      <w:r>
        <w:rPr>
          <w:sz w:val="18"/>
          <w:szCs w:val="18"/>
        </w:rPr>
        <w:t xml:space="preserve">Any other matters pertaining to the Planning Commission.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lerk’s report.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2025 poll worker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Mayor’s com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ld busines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5.   Approve vouchers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.   Adjourn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9:00Z</dcterms:created>
  <dc:creator>CITY HALL</dc:creator>
  <dc:description/>
  <cp:keywords/>
  <dc:language>en-US</dc:language>
  <cp:lastModifiedBy>Shannon Toufar</cp:lastModifiedBy>
  <cp:lastPrinted>2023-12-14T10:37:00Z</cp:lastPrinted>
  <dcterms:modified xsi:type="dcterms:W3CDTF">2024-12-06T21:41:00Z</dcterms:modified>
  <cp:revision>4</cp:revision>
  <dc:subject/>
  <dc:title>CITY COUNCIL MEETING</dc:title>
</cp:coreProperties>
</file>