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JULY 16, 2024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Approve minutes from the June 18, 2024 regular Council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/Cemete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   1.</w:t>
        <w:tab/>
        <w:t>Discussion and action driveway for Vita Plus on Industrial Dr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   2.</w:t>
        <w:tab/>
        <w:t>Any other matters pertaining to the Utility Committee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Ordinance 7-3-1 vaping devices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, if necessary, on limitation on dogs in the city limits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  <w:t xml:space="preserve">       a.</w:t>
        <w:tab/>
        <w:t>Discussion and action on garbage/recycling contract.</w:t>
        <w:tab/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4.</w:t>
        <w:tab/>
        <w:t>Approve picnic license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5.</w:t>
        <w:tab/>
        <w:t>Approve bartender licens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6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7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07:00Z</dcterms:created>
  <dc:creator>CITY HALL</dc:creator>
  <dc:description/>
  <cp:keywords/>
  <dc:language>en-US</dc:language>
  <cp:lastModifiedBy>Shannon Toufar</cp:lastModifiedBy>
  <cp:lastPrinted>2024-05-17T10:30:00Z</cp:lastPrinted>
  <dcterms:modified xsi:type="dcterms:W3CDTF">2024-07-02T14:51:00Z</dcterms:modified>
  <cp:revision>4</cp:revision>
  <dc:subject/>
  <dc:title>CITY COUNCIL MEETING</dc:title>
</cp:coreProperties>
</file>