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AMENDED AGENDA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OUNCIL MEETING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TUESDAY, JUNE 17, 2025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6:30 P.M. 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LOYAL CITY HALL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ITY COUNCIL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all meeting to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Pledge of Allegiance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Verify po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orrections or additions to agend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Comments from citizen’s presen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pprove minutes from May 20, 2025, regular Council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9.     Committee reports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>A. Utility Committee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 and approve 2024 CMAR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possible action on land purchase.</w:t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>
          <w:sz w:val="19"/>
          <w:szCs w:val="19"/>
        </w:rPr>
        <w:tab/>
        <w:t xml:space="preserve">                      3.     Any other matters contained in the Utility Committee minutes.</w:t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B.  Police Committee/Fire &amp; Ambulan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olice Committee/Fire &amp; Ambulanc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C.   Finance Committee/City View Estate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Finance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D.  Library Committee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eport from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E.   Personnel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ersonnel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F.  Park &amp; Recreation Committee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ark &amp; Recreation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G.  Planning Commission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Any other matters pertaining to Planning Commission.           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.</w:t>
        <w:tab/>
        <w:t>Clerk’s report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.</w:t>
        <w:tab/>
        <w:t>Mayor’s comment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.</w:t>
        <w:tab/>
        <w:t>Any old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.</w:t>
        <w:tab/>
        <w:t>Any new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.</w:t>
        <w:tab/>
        <w:t>Approve liquor license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.</w:t>
        <w:tab/>
        <w:t>Approve cigarette license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.</w:t>
        <w:tab/>
        <w:t>Approve bartender license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.</w:t>
        <w:tab/>
        <w:t>Approve voucher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.</w:t>
        <w:tab/>
        <w:t>Adjourn.</w:t>
      </w:r>
    </w:p>
    <w:p>
      <w:pPr>
        <w:pStyle w:val="Normal"/>
        <w:tabs>
          <w:tab w:val="clear" w:pos="720"/>
          <w:tab w:val="center" w:pos="360" w:leader="none"/>
        </w:tabs>
        <w:ind w:left="720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0:30:00Z</dcterms:created>
  <dc:creator>CITY HALL</dc:creator>
  <dc:description/>
  <cp:keywords/>
  <dc:language>en-US</dc:language>
  <cp:lastModifiedBy>Shannon Toufar</cp:lastModifiedBy>
  <cp:lastPrinted>2023-04-18T15:09:00Z</cp:lastPrinted>
  <dcterms:modified xsi:type="dcterms:W3CDTF">2025-06-06T16:18:00Z</dcterms:modified>
  <cp:revision>4</cp:revision>
  <dc:subject/>
  <dc:title>CITY COUNCIL MEETING</dc:title>
</cp:coreProperties>
</file>