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CITY COUNCIL MEETING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TUESDAY, JUNE 18, 2024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 xml:space="preserve">6:30 P.M. 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CITY HALL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jc w:val="left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Call meeting to order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Pledge of Allegiance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Roll call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Verify posting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Corrections or additions to agenda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>Comments from citizen’s present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 xml:space="preserve">Approve minutes from the May 21, 2024 regular Council meeting.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Treasurer’s report.  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9.     Committee reports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ab/>
        <w:tab/>
        <w:t>A. Utility/Cemetery Committee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Utility Committee.</w:t>
      </w:r>
    </w:p>
    <w:p>
      <w:pPr>
        <w:pStyle w:val="Normal"/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B.  Police Committee/Fire &amp; Ambulance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action, if necessary, on chicken ordinance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olice Committee/Fire &amp; Ambulance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C.   Finance Committee/City View Estate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Finance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D.  Library Committee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Report from meeting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Library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E.   Personnel Committee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ersonnel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F.  Park &amp; Recreation Committee: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>Any other matters pertaining to the Park &amp; Recreation Committe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G.  Planning Commission:</w:t>
      </w:r>
    </w:p>
    <w:p>
      <w:pPr>
        <w:pStyle w:val="Normal"/>
        <w:numPr>
          <w:ilvl w:val="0"/>
          <w:numId w:val="8"/>
        </w:numPr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Any other matters pertaining to Planning Commission.             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0.</w:t>
        <w:tab/>
        <w:t>Clerk’s report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1.</w:t>
        <w:tab/>
        <w:t>Mayor’s comment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2.</w:t>
        <w:tab/>
        <w:t>Any old busines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3.</w:t>
        <w:tab/>
        <w:t>Any new busines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4.</w:t>
        <w:tab/>
        <w:t>Approve liquor license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>15.</w:t>
        <w:tab/>
        <w:t>Approve cigarette license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>16.</w:t>
        <w:tab/>
        <w:t>Approve bartender license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7.</w:t>
        <w:tab/>
        <w:t>Approve voucher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8.</w:t>
        <w:tab/>
        <w:t>Adjourn.</w:t>
      </w:r>
    </w:p>
    <w:p>
      <w:pPr>
        <w:pStyle w:val="Normal"/>
        <w:tabs>
          <w:tab w:val="clear" w:pos="720"/>
          <w:tab w:val="center" w:pos="360" w:leader="none"/>
        </w:tabs>
        <w:ind w:left="720" w:hanging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Shannon Toufar, Clerk/Treasurer</w:t>
      </w:r>
    </w:p>
    <w:sectPr>
      <w:type w:val="nextPage"/>
      <w:pgSz w:w="12240" w:h="15840"/>
      <w:pgMar w:left="288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27:00Z</dcterms:created>
  <dc:creator>CITY HALL</dc:creator>
  <dc:description/>
  <cp:keywords/>
  <dc:language>en-US</dc:language>
  <cp:lastModifiedBy>Shannon Toufar</cp:lastModifiedBy>
  <cp:lastPrinted>2024-05-17T10:30:00Z</cp:lastPrinted>
  <dcterms:modified xsi:type="dcterms:W3CDTF">2024-06-13T14:47:00Z</dcterms:modified>
  <cp:revision>3</cp:revision>
  <dc:subject/>
  <dc:title>CITY COUNCIL MEETING</dc:title>
</cp:coreProperties>
</file>