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ENDED AGEND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LOYAL CITY COUNCIL MEETING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ESDAY, MARCH 18, 202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OYAL CITY HALL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:30 P.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Call meeting to order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Roll call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Verify posting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Corrections or additions to agenda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Comments from citizen’s present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Approve minutes from February 17, 2025 regular Council meeting. 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reasurer’s report.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9.     Committee reports</w:t>
        <w:tab/>
      </w:r>
    </w:p>
    <w:p>
      <w:pPr>
        <w:pStyle w:val="Normal"/>
        <w:tabs>
          <w:tab w:val="clear" w:pos="720"/>
          <w:tab w:val="center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>A.   Utility Committee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Discussion and possible bridge reconstru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>Any other matters pertaining to the Utility Committe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B.   Police/Fire &amp; Ambulance Committee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No meeting held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>Any other matters pertaining to the Police/Fire &amp; Ambulance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ab/>
        <w:t xml:space="preserve">                C.  Finance/City View Estates Committee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No meeting held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>Any other matters pertaining to the Finance/City View Estates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D.   Library Committe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Report from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>Any other matters pertaining to the Library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E.  Personnel Committee: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No meeting held.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other matters pertaining to the Personnel Committee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F.  Park &amp; Recreation Committee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Discussion and action on bids for the splash pad.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other matters pertaining to Park &amp; Recreation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>G. Planning Commission: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>
          <w:sz w:val="18"/>
          <w:szCs w:val="18"/>
        </w:rPr>
      </w:pPr>
      <w:r>
        <w:rPr>
          <w:sz w:val="18"/>
          <w:szCs w:val="18"/>
        </w:rPr>
        <w:t>Discussion and action on Resolution 2-25 Public Participation Procedures for the update of the City of Loyal Comprehensive Plan.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/>
      </w:pPr>
      <w:r>
        <w:rPr>
          <w:sz w:val="18"/>
          <w:szCs w:val="18"/>
        </w:rPr>
        <w:t xml:space="preserve">Any other matters pertaining to the Planning Commission. 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Clerk’s report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Mayor’s com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new business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old business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pprove bartender license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pprove picnic licens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6.   Approve vouchers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7.   Adjourn.</w:t>
      </w:r>
    </w:p>
    <w:p>
      <w:pPr>
        <w:pStyle w:val="Normal"/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>Shannon Toufar, Clerk/Treasurer</w:t>
      </w:r>
    </w:p>
    <w:sectPr>
      <w:type w:val="nextPage"/>
      <w:pgSz w:w="12240" w:h="15840"/>
      <w:pgMar w:left="28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41:00Z</dcterms:created>
  <dc:creator>CITY HALL</dc:creator>
  <dc:description/>
  <cp:keywords/>
  <dc:language>en-US</dc:language>
  <cp:lastModifiedBy>Shannon Toufar</cp:lastModifiedBy>
  <cp:lastPrinted>2025-03-12T14:54:00Z</cp:lastPrinted>
  <dcterms:modified xsi:type="dcterms:W3CDTF">2025-03-12T19:55:00Z</dcterms:modified>
  <cp:revision>4</cp:revision>
  <dc:subject/>
  <dc:title>CITY COUNCIL MEETING</dc:title>
</cp:coreProperties>
</file>