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OUNCIL MEETING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TUESDAY, MAY 20, 2025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 xml:space="preserve">6:30 P.M. 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LOYAL CITY HALL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ITY COUNCIL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all meeting to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Pledge of Allegiance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Verify po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orrections or additions to agend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Comments from citizen’s presen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pprove minutes from April 15, 2025, regular Council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Treasurer’s report.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9.     Committee reports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>A. Utility Committee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possible action on fluoridation on city water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Open bids for street construction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possible action street construction bids.</w:t>
      </w:r>
    </w:p>
    <w:p>
      <w:pPr>
        <w:pStyle w:val="Normal"/>
        <w:tabs>
          <w:tab w:val="clear" w:pos="720"/>
          <w:tab w:val="center" w:pos="1080" w:leader="none"/>
        </w:tabs>
        <w:rPr/>
      </w:pPr>
      <w:r>
        <w:rPr>
          <w:sz w:val="19"/>
          <w:szCs w:val="19"/>
        </w:rPr>
        <w:tab/>
        <w:t xml:space="preserve">                      3.     Any other matters contained in the Utility Committee minutes.</w:t>
      </w:r>
    </w:p>
    <w:p>
      <w:pPr>
        <w:pStyle w:val="Normal"/>
        <w:tabs>
          <w:tab w:val="clear" w:pos="720"/>
          <w:tab w:val="center" w:pos="1080" w:leader="none"/>
        </w:tabs>
        <w:rPr/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B.  Police Committee/Fire &amp; Ambulanc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Report from Fire &amp; Ambulance m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olice Committee/Fire &amp; Ambulanc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C.   Finance Committee/City View Estate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possible action on business app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Motion to go into closed session per WI. S.S. 19.85 (1)(c)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Motion to reconvene into Open Session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possible action on items in closed session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possible action on hall rental fees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Finance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D.  Library Committee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eport from me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Library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E.   Personnel Committe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ersonnel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F.  Park &amp; Recreation Committee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ark &amp; Recreation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G.  Planning Commission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eport from meeting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Any other matters pertaining to Planning Commission.           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.</w:t>
        <w:tab/>
        <w:t>Clerk’s report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.</w:t>
        <w:tab/>
        <w:t>Mayor’s comment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.</w:t>
        <w:tab/>
        <w:t>Any old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.</w:t>
        <w:tab/>
        <w:t>Any new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.</w:t>
        <w:tab/>
        <w:t>Approve voucher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.</w:t>
        <w:tab/>
        <w:t>Adjourn.</w:t>
      </w:r>
    </w:p>
    <w:p>
      <w:pPr>
        <w:pStyle w:val="Normal"/>
        <w:tabs>
          <w:tab w:val="clear" w:pos="720"/>
          <w:tab w:val="center" w:pos="360" w:leader="none"/>
        </w:tabs>
        <w:ind w:left="720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Shannon Toufar, Clerk/Treasurer</w:t>
      </w:r>
    </w:p>
    <w:sectPr>
      <w:type w:val="nextPage"/>
      <w:pgSz w:w="12240" w:h="15840"/>
      <w:pgMar w:left="28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49:00Z</dcterms:created>
  <dc:creator>CITY HALL</dc:creator>
  <dc:description/>
  <cp:keywords/>
  <dc:language>en-US</dc:language>
  <cp:lastModifiedBy>Shannon Toufar</cp:lastModifiedBy>
  <cp:lastPrinted>2023-04-18T15:09:00Z</cp:lastPrinted>
  <dcterms:modified xsi:type="dcterms:W3CDTF">2025-05-06T15:49:00Z</dcterms:modified>
  <cp:revision>2</cp:revision>
  <dc:subject/>
  <dc:title>CITY COUNCIL MEETING</dc:title>
</cp:coreProperties>
</file>