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COUNCIL MEETING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UESDAY, MAY 21, 2024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6:30 P.M. 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HALL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all meeting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Pledge of Alleg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Verify po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orrections or additions to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Comments from citizen’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Approve minutes from the April 16, 2024 regular Council meeting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9.     Committee reports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ab/>
        <w:tab/>
        <w:t>A. Utility/Cemetery Committee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 and approve 2023 CMAR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Utility Committee.</w:t>
      </w:r>
    </w:p>
    <w:p>
      <w:pPr>
        <w:pStyle w:val="Normal"/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B.  Police Committee/Fire &amp; Ambul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, if necessary, on chicken ordinance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C.   Finance Committee/City View Estate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 on lots in the City View Estates,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D.  Library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E.   Personnel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ersonnel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F.  Park &amp; Recreation Committee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 on Loyal Lions Club grant for playground equipment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ark &amp; Recreation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G.  Planning Commission: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ny other matters pertaining to Planning Commission.           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0.</w:t>
        <w:tab/>
        <w:t>Clerk’s report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1.</w:t>
        <w:tab/>
        <w:t>Mayor’s comment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2.</w:t>
        <w:tab/>
        <w:t>Any old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3.</w:t>
        <w:tab/>
        <w:t>Any new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4.</w:t>
        <w:tab/>
        <w:t>Approve voucher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5.</w:t>
        <w:tab/>
        <w:t>Adjourn.</w:t>
      </w:r>
    </w:p>
    <w:p>
      <w:pPr>
        <w:pStyle w:val="Normal"/>
        <w:tabs>
          <w:tab w:val="clear" w:pos="720"/>
          <w:tab w:val="center" w:pos="36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50:00Z</dcterms:created>
  <dc:creator>CITY HALL</dc:creator>
  <dc:description/>
  <cp:keywords/>
  <dc:language>en-US</dc:language>
  <cp:lastModifiedBy>Shannon Toufar</cp:lastModifiedBy>
  <cp:lastPrinted>2024-05-06T15:05:00Z</cp:lastPrinted>
  <dcterms:modified xsi:type="dcterms:W3CDTF">2024-05-06T20:06:00Z</dcterms:modified>
  <cp:revision>6</cp:revision>
  <dc:subject/>
  <dc:title>CITY COUNCIL MEETING</dc:title>
</cp:coreProperties>
</file>