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MENDED AGEND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CITY COUNCIL AND PUBLIC HEAR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ESDAY, NOVEMBER 19, 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:15 PM @ CITY HAL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all hearing to order.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ledge of Allegiance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Roll call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Hear comments and suggestions from citizens and taxpayers present regarding the 2025 City of Loyal General Fund, Water Utility, and Wastewater Utility.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Adjour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TY COUNCIL MEET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ESDAY, NOVEMBER 19, 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:3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all meeting to order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oll call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Verify po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rrections or additions to agenda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mments from citizens present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Approve minutes from the October 15, 2024 regular Council meeting.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8"/>
          <w:szCs w:val="18"/>
        </w:rPr>
        <w:t>8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A. Utilit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action on fluoride in the City of Loyal water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Utility Committee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 B. 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.   Finance/City View Estates Committe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2025 General budget as publish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2025 Water budget as publish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2025 Wastewater budget as publish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pprove 2025 Levy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action on City View Estates Lot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F.  Park &amp; Recreation Committee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G.  Planning Commission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ny other matters pertaining to Planning Commission.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lerk’s report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Mayor’s comm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ld business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new business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vouchers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bartender license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djourn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41:00Z</dcterms:created>
  <dc:creator>CITY HALL</dc:creator>
  <dc:description/>
  <cp:keywords/>
  <dc:language>en-US</dc:language>
  <cp:lastModifiedBy>Shannon Toufar</cp:lastModifiedBy>
  <cp:lastPrinted>2024-11-19T15:11:00Z</cp:lastPrinted>
  <dcterms:modified xsi:type="dcterms:W3CDTF">2024-11-19T21:11:00Z</dcterms:modified>
  <cp:revision>3</cp:revision>
  <dc:subject/>
  <dc:title>CITY COUNCIL MEETING</dc:title>
</cp:coreProperties>
</file>