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AMENDED AGENDA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OCTOBER 15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September 17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/Cemeter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amending the ordinance on holding tanks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amending the ordinance on RVs in the city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>Discuss conceptual layout submitted by city engineer for the industrial park expansion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 and action on fire hydrants for 2025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contained in the Utility Committee.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police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shooting rang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Report from Fire &amp; Ambulance meeting.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Loyal Fire Department quarterly fee increas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2025 General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pprove 2025 Water Utility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</w:t>
        <w:tab/>
        <w:t>2025 Wastewater Utility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No meeting held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4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42:00Z</dcterms:created>
  <dc:creator>CITY HALL</dc:creator>
  <dc:description/>
  <cp:keywords/>
  <dc:language>en-US</dc:language>
  <cp:lastModifiedBy>Shannon Toufar</cp:lastModifiedBy>
  <cp:lastPrinted>2024-10-11T08:02:00Z</cp:lastPrinted>
  <dcterms:modified xsi:type="dcterms:W3CDTF">2024-10-11T13:02:00Z</dcterms:modified>
  <cp:revision>8</cp:revision>
  <dc:subject/>
  <dc:title>CITY COUNCIL MEETING</dc:title>
</cp:coreProperties>
</file>