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OCTOBER 21, 2025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Approve minutes from September 16, 2025, regular Council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/Cemetery Committee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contained in the Utility Committee.</w:t>
      </w:r>
    </w:p>
    <w:p>
      <w:pPr>
        <w:pStyle w:val="Normal"/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Report from Fire &amp; Ambulanc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2026 General budget for pub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pprove 2026 Water Utility budget for pub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</w:t>
        <w:tab/>
        <w:t>2026 Wastewater Utility budget for pub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Clark County Library Tax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4.</w:t>
        <w:tab/>
        <w:t>Approve bartender licens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5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6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41:00Z</dcterms:created>
  <dc:creator>CITY HALL</dc:creator>
  <dc:description/>
  <cp:keywords/>
  <dc:language>en-US</dc:language>
  <cp:lastModifiedBy>Shannon Toufar</cp:lastModifiedBy>
  <cp:lastPrinted>2025-10-14T14:21:00Z</cp:lastPrinted>
  <dcterms:modified xsi:type="dcterms:W3CDTF">2025-10-14T19:21:00Z</dcterms:modified>
  <cp:revision>5</cp:revision>
  <dc:subject/>
  <dc:title>CITY COUNCIL MEETING</dc:title>
</cp:coreProperties>
</file>