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AMENDED AGENDA</w:t>
      </w:r>
    </w:p>
    <w:p>
      <w:pPr>
        <w:pStyle w:val="Heading"/>
        <w:rPr/>
      </w:pPr>
      <w:r>
        <w:rPr>
          <w:sz w:val="19"/>
          <w:szCs w:val="19"/>
        </w:rPr>
        <w:t>MONTHLY COUNCIL MEETING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TUESDAY, SEPTEMBER 17, 2024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 xml:space="preserve">6:30 P.M. 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  <w:t>CITY HALL</w:t>
      </w:r>
    </w:p>
    <w:p>
      <w:pPr>
        <w:pStyle w:val="Heading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"/>
        <w:jc w:val="left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all meeting to order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Pledge of Allegiance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oll ca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Verify posting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Corrections or additions to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Comments from citizen’s pres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Approve minutes from the August 20, 2024 regular Council meeting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9.     Committee reports </w:t>
      </w:r>
    </w:p>
    <w:p>
      <w:pPr>
        <w:pStyle w:val="Normal"/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A.  Utility/Cemetery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holding tanks for school concession stand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>Discussion and possible action on request from mobile home park owner to allow RV’s/campers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possible action on request from resident about accessory building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Lane Tank contract for 2025 reservoir inspection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1080" w:leader="none"/>
        </w:tabs>
        <w:rPr/>
      </w:pPr>
      <w:r>
        <w:rPr>
          <w:sz w:val="19"/>
          <w:szCs w:val="19"/>
        </w:rPr>
        <w:t>Any other matters pertaining to the Utility/Cemetery Committe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 xml:space="preserve">      </w:t>
      </w:r>
      <w:r>
        <w:rPr>
          <w:sz w:val="19"/>
          <w:szCs w:val="19"/>
        </w:rPr>
        <w:t>B.   Police Committee/Fire &amp; Ambulance: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ny other matters pertaining to the Police Committee/Fire &amp; Ambulance.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C.  Finance Committee/City View Estates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Discussion and action on a line of credit with Citizens State Bank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ny other matters pertaining to the Finance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D.   Library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Report from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E.  Personnel Committee: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Any other matters pertaining to the Personnel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  </w:t>
      </w:r>
      <w:r>
        <w:rPr>
          <w:sz w:val="19"/>
          <w:szCs w:val="19"/>
        </w:rPr>
        <w:t>F.  Park &amp; Recreation Committee:</w:t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>
          <w:sz w:val="19"/>
          <w:szCs w:val="19"/>
        </w:rPr>
      </w:pPr>
      <w:r>
        <w:rPr>
          <w:sz w:val="19"/>
          <w:szCs w:val="19"/>
        </w:rPr>
        <w:tab/>
        <w:t xml:space="preserve">                       1. </w:t>
        <w:tab/>
        <w:t>No meeting held.</w:t>
      </w:r>
    </w:p>
    <w:p>
      <w:pPr>
        <w:pStyle w:val="Normal"/>
        <w:tabs>
          <w:tab w:val="clear" w:pos="720"/>
          <w:tab w:val="center" w:pos="360" w:leader="none"/>
        </w:tabs>
        <w:ind w:left="1440" w:hanging="1440"/>
        <w:rPr>
          <w:sz w:val="19"/>
          <w:szCs w:val="19"/>
        </w:rPr>
      </w:pPr>
      <w:r>
        <w:rPr>
          <w:sz w:val="19"/>
          <w:szCs w:val="19"/>
        </w:rPr>
        <w:tab/>
        <w:t xml:space="preserve">                       2.    Any other matters pertaining to Park &amp; Recreation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ab/>
        <w:t xml:space="preserve">            G. 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/>
      </w:pPr>
      <w:r>
        <w:rPr>
          <w:sz w:val="19"/>
          <w:szCs w:val="19"/>
        </w:rPr>
        <w:t>No meeting held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36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Any other matters pertaining to Planning Commission.       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0.</w:t>
        <w:tab/>
        <w:t>Clerk’s report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1.</w:t>
        <w:tab/>
        <w:t>Mayor’s comment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2.</w:t>
        <w:tab/>
        <w:t>Any old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3.</w:t>
        <w:tab/>
        <w:t>Any new busines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9"/>
          <w:szCs w:val="19"/>
        </w:rPr>
      </w:pPr>
      <w:r>
        <w:rPr>
          <w:sz w:val="19"/>
          <w:szCs w:val="19"/>
        </w:rPr>
        <w:t>14.</w:t>
        <w:tab/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5.</w:t>
        <w:tab/>
        <w:t>Approve vouchers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9"/>
          <w:szCs w:val="19"/>
        </w:rPr>
        <w:t>16.</w:t>
        <w:tab/>
        <w:t>Adjourn.</w:t>
      </w:r>
    </w:p>
    <w:p>
      <w:pPr>
        <w:pStyle w:val="Normal"/>
        <w:tabs>
          <w:tab w:val="clear" w:pos="720"/>
          <w:tab w:val="center" w:pos="360" w:leader="none"/>
        </w:tabs>
        <w:ind w:left="720" w:hanging="0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9:41:00Z</dcterms:created>
  <dc:creator>CITY HALL</dc:creator>
  <dc:description/>
  <cp:keywords/>
  <dc:language>en-US</dc:language>
  <cp:lastModifiedBy>Shannon Toufar</cp:lastModifiedBy>
  <cp:lastPrinted>2024-09-17T14:02:00Z</cp:lastPrinted>
  <dcterms:modified xsi:type="dcterms:W3CDTF">2024-09-17T19:02:00Z</dcterms:modified>
  <cp:revision>4</cp:revision>
  <dc:subject/>
  <dc:title>CITY COUNCIL MEETING</dc:title>
</cp:coreProperties>
</file>